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1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информации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исьмом Министерства внутренней политики, информации и связи Республики Крым от 11.08.2015 № 16/01-53/1092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вом муниципального образования городской округ Армянск Республики Крым,</w:t>
      </w:r>
      <w:r>
        <w:rPr>
          <w:rFonts w:cs="Times New Roman" w:ascii="Times New Roman" w:hAnsi="Times New Roman"/>
          <w:sz w:val="28"/>
          <w:szCs w:val="28"/>
        </w:rPr>
        <w:t xml:space="preserve"> с целью своевременного предоставления информации по муниципальному образованию городской округ Армянск Республики Крым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у отдела по вопросам гражданской обороны, чрезвычайных ситуаций, профилактики терроризма и мобилизационной работе (Дубов А.А.):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ставлять в Министерство внутренней политики, информации и связи Республики Крым незамедлительно информацию по вопросам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рупных ДТП (жертвы более 3-х человек, пострадавшие дети, известные люди)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оисшествиях на авиа, ж/д, морском, магистральном транспорте;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ехногенных катастрофах, масштабных стихийных бедствиях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еррористических и экстремистских акциях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крытиях дорог и  иных крупных несанкционированных  массовых акциях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исшествиях, конфликтах на национальной, этнической или религиозной почве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любых происшествиях с представителями органов местного самоуправления (в том числе бывшими), представителями руководящих органов политических партий, руководителями государственных, муниципальных и крупных частных предприятий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буждении резонансных уголовных дел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править обращения в отделение МВД России по г. Армянску,                30 ПСЧ 7 ПСО ФПС по Республике Крым, прокуратуру г.Армянска о предоставлении информации по вопросам чрезвычайных происшествий и ситуаций, указанных в п.1.1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ЖХБиП (Кокорина Е.В.), ОО (Ужитчак В.Э),                       ОМСПКиЗГТ (Романенко А.Н.), ОКиМО (Фазилова Л.Д.), ОЭР (Сажина А.М.), ОВГОЧСПТиМР (Дубов А.А.), направлять в отдел по организационной работе, делопроизводству, контролю, обращениям граждан (Аверьянова И.В.), заместителю руководителя аппарата (Николенко О.Ю.) незамедлительно информацию о кадровых решениях и конфликтных ситуациях в руководящем составе муниципального образования, крупных предприятий, организаций, учреждений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специалисту отдела по организационной работе, делопроизводству, контролю, обращениям граждан (Аверьянова И.В.)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аправить в Армянский городской совет обращение о предоставлении информации о датах проведения очередных  и внеочередных заседаний городского совета, а также вопросах выносимых на обсуждение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ставлять  информацию о кадровых изменениях, и датах проведения очередных и внеочередных заседаний Армянского городского совета в Министерство внутренней политики, информации и связи Республики Крым в установленные срок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распоряжение администрации города Армянска от 27.08.2015 № 254 «О предоставлении информации»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аспоряжения  возложить на руководителя аппарата Бучко Л.В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  <w:tab/>
        <w:tab/>
        <w:tab/>
        <w:tab/>
        <w:t>Э.А. Мироненко</w:t>
        <w:tab/>
      </w:r>
    </w:p>
    <w:p>
      <w:pPr>
        <w:pStyle w:val="Normal"/>
        <w:ind w:left="1418" w:hanging="1418"/>
        <w:jc w:val="both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30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52:00Z</dcterms:created>
  <dc:creator>Oper2</dc:creator>
  <dc:description/>
  <cp:keywords/>
  <dc:language>en-US</dc:language>
  <cp:lastModifiedBy>АХЧ</cp:lastModifiedBy>
  <cp:lastPrinted>2017-11-13T11:26:00Z</cp:lastPrinted>
  <dcterms:modified xsi:type="dcterms:W3CDTF">2017-11-17T06:35:00Z</dcterms:modified>
  <cp:revision>11</cp:revision>
  <dc:subject/>
  <dc:title/>
</cp:coreProperties>
</file>